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nnessee Master Gardener Volunteer Project Evaluation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260"/>
        <w:gridCol w:w="360"/>
        <w:gridCol w:w="900"/>
        <w:gridCol w:w="288"/>
        <w:gridCol w:w="1152"/>
        <w:gridCol w:w="2520"/>
        <w:gridCol w:w="1404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name:</w:t>
            </w:r>
          </w:p>
        </w:tc>
        <w:tc>
          <w:tcPr>
            <w:tcW w:w="84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: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ing date:</w:t>
            </w:r>
          </w:p>
        </w:tc>
        <w:tc>
          <w:tcPr>
            <w:tcW w:w="3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: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attendance on workdays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of project to Master Gardeners: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 of funding:</w:t>
            </w:r>
          </w:p>
        </w:tc>
        <w:tc>
          <w:tcPr>
            <w:tcW w:w="78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tools and equipment needed:</w:t>
            </w:r>
          </w:p>
        </w:tc>
        <w:tc>
          <w:tcPr>
            <w:tcW w:w="62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lease describe the joys of this year’s work on your project:</w:t>
            </w:r>
          </w:p>
        </w:tc>
      </w:tr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escribe any problems or frustrations you had and possible solutions with your host organization:</w:t>
            </w:r>
          </w:p>
        </w:tc>
      </w:tr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ith your committee members, do you have enough volunteers, too many, no-shows?</w:t>
            </w:r>
          </w:p>
        </w:tc>
      </w:tr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uggestions or recommendations for next year:</w:t>
            </w:r>
          </w:p>
        </w:tc>
      </w:tr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Would you be willing to serve as chair next year?</w:t>
            </w:r>
          </w:p>
        </w:tc>
      </w:tr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What impact has this project had on you and the community?</w:t>
            </w:r>
          </w:p>
        </w:tc>
      </w:tr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TMG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9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16:00Z</dcterms:created>
  <dc:creator>Beth</dc:creator>
  <dc:description/>
  <dc:language>en-US</dc:language>
  <cp:lastModifiedBy>Celeste Scott</cp:lastModifiedBy>
  <cp:lastPrinted>2012-02-08T10:40:00Z</cp:lastPrinted>
  <dcterms:modified xsi:type="dcterms:W3CDTF">2014-09-03T20:16:00Z</dcterms:modified>
  <cp:revision>2</cp:revision>
  <dc:subject/>
  <dc:title>TENNESSEE MASTER GARDENER PROJECT EVALUATION</dc:title>
</cp:coreProperties>
</file>